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458-14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color w:val="000099"/>
          <w:spacing w:val="1"/>
        </w:rPr>
        <w:t>Дело № 05-0293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Минсафина Александра Александровича, ….. года рождения, уроженца …. паспорт …. являющегося генеральным директором ООО «ЮГРАСПЕЦТРАНС», проживающего по адресу….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инсафин Александр Александрович, являясь генеральным директором ООО «ЮГРАСПЕЦТРАНС», расположенного по адресу: город Нижневартовск, улица Ханты-Мансийская, 13, 83, ИНН/КПП 8603237011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Минсафин А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6400355100001 от 05.03.32025 с указанием на неоднократность совершения аналогичного правонарушения; уведомление на имя Минсафина А.А., о явке для составления протокола об административном правонарушении; справка о непредставлении расчета от 05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оставлен не позднее 25.04.2024 года, фактически расчет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инсафин А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нсафину А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нсафина Александр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293251515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